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ышников Петр Георги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361055" cy="45300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" t="-8" r="-10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кая Отечественная война в каждой Российской семье оставила свой след. С каждым годом все дальше и дальше от нас героические и трагические годы этой войны. Она была одним из самых тяжких испытаний, которые с честью выдержала наша страна.  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ышников Петр Георгиевич (1904-1977) пошел воевать добровольцем в первые дни войны, служил он в пехотных войсках Ленинградского фронта. Пехота – самый универсальный род оружия. Она передвигается подобно кавалерии, стреляет подобно артиллерии, роет окопы подобно инженерным войскам и, подобно им, строит мосты и понтоны, и решает участь боя главным образом мужество и стойкость пехоты. </w:t>
      </w:r>
    </w:p>
    <w:p>
      <w:pPr>
        <w:pStyle w:val="Normal"/>
        <w:spacing w:lineRule="auto" w:line="360" w:before="0" w:after="0"/>
        <w:ind w:firstLine="137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тр Георгиевич отличался мужественным характером и смелостью. В одном из сражений он был ранен, с поля боя его вынесла молодая медсестра. Петр Георгиевич получил множественные осколочные ранения в голову, был вынужден долго лежать в госпитале. За проявленное мужество Петр Георгиевич был награжден памятными медалями. Полученное ранение не дало возможности Петру Георгиевичу продолжить боевой путь, так как он получил инвалидность. Но после возвращения на родину, в город Казань он продолжил свой трудовой путь на оборонном предприятии, ковал победу на рабочем месте, в тылу.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икогда не забудет о том, что он и миллионы других солдат, воевавших и работавших в тылу  в годы Великой Отечественной войны, спасли весь мир от фашизма. 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мертен подвиг тех, кто боролся и победил фашизм! Этот подвиг будет жить в веках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8:00Z</dcterms:created>
  <dc:creator>User</dc:creator>
  <dc:description/>
  <cp:keywords/>
  <dc:language>en-US</dc:language>
  <cp:lastModifiedBy>User</cp:lastModifiedBy>
  <dcterms:modified xsi:type="dcterms:W3CDTF">2020-04-17T12:38:00Z</dcterms:modified>
  <cp:revision>1</cp:revision>
  <dc:subject/>
  <dc:title>Барышников Петр Георгиевич</dc:title>
</cp:coreProperties>
</file>